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5900</wp:posOffset>
                </wp:positionV>
                <wp:extent cx="330898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у МАОУ ОШ №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феновой Г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Фамилия, имя, отчество полность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живающего(ей)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адрес прожи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тактный телефон: ____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эл. почта: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3.2pt;mso-wrap-distance-left:9pt;mso-wrap-distance-right:0pt;mso-wrap-distance-top:0pt;mso-wrap-distance-bottom:0pt;margin-top:-17pt;mso-position-vertical-relative:text;margin-left:2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у МАОУ ОШ №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феновой Г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Фамилия, имя, отчество полность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живающего(ей)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адрес прожива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тактный телефон: _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эл. почта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шу зачислить моего сына (мою дочь), 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 _________года рождения, проживающего по адресу:__________________________________ _____________________________________________________________________________________________________________________________________, в 1-й класс МАОУ ОШ №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й сын (моя дочь) имеет преимущественное (внеочередное, первоочередное) право приема на обучение по программе начального общего образования, так как___________ 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организовать для моего ребенка обучение на _____________________________ языке и изучение родного _____________________ языка и литературного чтения на родном ____________________ язы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720" w:right="180" w:hanging="360"/>
        <w:contextualSpacing/>
        <w:jc w:val="left"/>
        <w:rPr/>
      </w:pPr>
      <w:r>
        <w:rPr>
          <w:color w:val="000000"/>
          <w:sz w:val="24"/>
          <w:szCs w:val="24"/>
        </w:rPr>
        <w:t>копия паспорта родителя (законного представителя)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720" w:right="180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рождении ребенка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280"/>
        <w:ind w:left="720" w:right="180" w:hanging="360"/>
        <w:jc w:val="left"/>
        <w:rPr/>
      </w:pPr>
      <w:r>
        <w:rPr>
          <w:color w:val="000000"/>
          <w:sz w:val="24"/>
          <w:szCs w:val="24"/>
        </w:rPr>
        <w:t>копия свидетельства о регистрации  по месту жительст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закрепленной территор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»______________202___г.                                              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дата подачи заявления                                                                                             подпись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уставом, лицензией на образовательную деятельность, общеобразовательными программами,  свидетельством о государственной аккредита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ознакомлен(а).</w:t>
      </w:r>
    </w:p>
    <w:p>
      <w:pPr>
        <w:pStyle w:val="Normal"/>
        <w:rPr/>
      </w:pPr>
      <w:r>
        <w:rPr>
          <w:sz w:val="24"/>
          <w:szCs w:val="24"/>
        </w:rPr>
        <w:t>«_____»______________202___г.                                              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дата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аю согласие  на обработку моих персональных данных и персональ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х моего ребенка в объеме, указанном в заявлении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агаемых документах, с целью организации его обучения и воспитания при оказа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услуги.</w:t>
      </w:r>
    </w:p>
    <w:p>
      <w:pPr>
        <w:pStyle w:val="Normal"/>
        <w:rPr/>
      </w:pPr>
      <w:r>
        <w:rPr>
          <w:sz w:val="24"/>
          <w:szCs w:val="24"/>
        </w:rPr>
        <w:t>«_____»______________202___г.</w:t>
      </w:r>
      <w:r>
        <w:rPr>
          <w:sz w:val="28"/>
          <w:szCs w:val="28"/>
        </w:rPr>
        <w:t xml:space="preserve">                                       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дата                                                                                                                                подпись</w:t>
      </w:r>
    </w:p>
    <w:p>
      <w:pPr>
        <w:pStyle w:val="Style15"/>
        <w:tabs>
          <w:tab w:val="clear" w:pos="720"/>
          <w:tab w:val="left" w:pos="767" w:leader="none"/>
        </w:tabs>
        <w:spacing w:before="1" w:after="0"/>
        <w:ind w:left="102" w:right="107" w:hanging="0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Style15"/>
        <w:tabs>
          <w:tab w:val="clear" w:pos="720"/>
          <w:tab w:val="left" w:pos="767" w:leader="none"/>
        </w:tabs>
        <w:spacing w:before="1" w:after="0"/>
        <w:ind w:left="102" w:right="107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600" w:right="740" w:gutter="0" w:header="0" w:top="104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403" w:right="1687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ru-RU"/>
    </w:rPr>
  </w:style>
  <w:style w:type="paragraph" w:styleId="Heading2">
    <w:name w:val="Heading 2"/>
    <w:basedOn w:val="Normal"/>
    <w:next w:val="TextBody"/>
    <w:qFormat/>
    <w:pPr>
      <w:spacing w:before="72" w:after="0"/>
      <w:ind w:left="382" w:hanging="281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04" w:hanging="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ind w:left="315" w:hanging="0"/>
    </w:pPr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18:00Z</dcterms:created>
  <dc:creator>1</dc:creator>
  <dc:description/>
  <dc:language>en-US</dc:language>
  <cp:lastModifiedBy>1</cp:lastModifiedBy>
  <cp:lastPrinted>2021-02-11T10:33:00Z</cp:lastPrinted>
  <dcterms:modified xsi:type="dcterms:W3CDTF">2021-02-26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1-29T00:00:00Z</vt:filetime>
  </property>
</Properties>
</file>